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ополнительную профессиональную программу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вышения квалификации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учебной дисциплине: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ОТВЕТСТВЕННЫЙ ЗА РАДИАЦИОННУЮ БЕЗОПАСНОСТЬ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ПРОИЗВОДСТВЕННЫЙ РАДИАЦИОННЫЙ КОНТРОЛЬ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i/>
          <w:sz w:val="20"/>
          <w:szCs w:val="20"/>
        </w:rPr>
        <w:t>НА ПРЕДПРИЯТИИ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b/>
          <w:color w:val="000000"/>
          <w:sz w:val="20"/>
          <w:szCs w:val="20"/>
          <w:u w:val="single"/>
        </w:rPr>
        <w:t xml:space="preserve">объем подготовки </w:t>
      </w:r>
      <w:r>
        <w:rPr>
          <w:b/>
          <w:i/>
          <w:color w:val="000000"/>
          <w:sz w:val="20"/>
          <w:szCs w:val="20"/>
          <w:u w:val="single"/>
        </w:rPr>
        <w:t xml:space="preserve">– </w:t>
      </w:r>
      <w:r>
        <w:rPr>
          <w:b/>
          <w:color w:val="000000"/>
          <w:sz w:val="20"/>
          <w:szCs w:val="20"/>
          <w:u w:val="single"/>
        </w:rPr>
        <w:t>72 часа)</w:t>
      </w:r>
    </w:p>
    <w:p>
      <w:pPr>
        <w:pStyle w:val="Normal"/>
        <w:ind w:firstLine="53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разработана с учетом требований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ого закона  РФ «Об образовании» от 26.12.2012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№ 4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я Правительства «О лицензировании деятельности в области использования ИИИ (генерирующих) (за исключением случая, если эти источники используются в медицинской деятельности» от 25.01.2022 № 45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, достигаемые в результате реализации Программы:</w:t>
      </w:r>
    </w:p>
    <w:p>
      <w:pPr>
        <w:pStyle w:val="Normal"/>
        <w:ind w:firstLine="539"/>
        <w:jc w:val="both"/>
        <w:rPr/>
      </w:pPr>
      <w:r>
        <w:rPr/>
        <w:t xml:space="preserve">Данная программа направлена на совершенствование и приобретение новых компетенций необходимых для профессиональной деятельности в области радиационной безопасности и радиационного контроля при обращении с ИИИ и эксплуатации радиационных источников (РИ) и углубление теоретических и практических знаний: </w:t>
      </w:r>
    </w:p>
    <w:p>
      <w:pPr>
        <w:pStyle w:val="Normal"/>
        <w:ind w:firstLine="539"/>
        <w:jc w:val="both"/>
        <w:rPr/>
      </w:pPr>
      <w:r>
        <w:rPr/>
        <w:t xml:space="preserve">–   </w:t>
      </w:r>
      <w:r>
        <w:rPr/>
        <w:t>в области использования техногенных ИИИ и (или) обращения с радиоактивными отходами;</w:t>
      </w:r>
    </w:p>
    <w:p>
      <w:pPr>
        <w:pStyle w:val="Normal"/>
        <w:ind w:firstLine="539"/>
        <w:jc w:val="both"/>
        <w:rPr/>
      </w:pPr>
      <w:r>
        <w:rPr/>
        <w:t xml:space="preserve"> – </w:t>
      </w:r>
      <w:r>
        <w:rPr/>
        <w:t xml:space="preserve">проектирования, монтажа, эксплуатации, хранения, транспортирования и утилизации приборов с радиоактивными источниками; 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монтажа, хранения, транспортирования, эксплуатации устройств с генерирующими ИИИ: досмотровых установок, рентгеновских дефектоскопов, рентгеновских аппаратов; 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применения радиационных источников в повседневной деятельности; 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обеспечения радиационной безопасности персонала, населения и окружающей среды. </w:t>
      </w:r>
    </w:p>
    <w:p>
      <w:pPr>
        <w:pStyle w:val="Normal"/>
        <w:ind w:firstLine="539"/>
        <w:jc w:val="both"/>
        <w:rPr/>
      </w:pPr>
      <w:r>
        <w:rPr/>
        <w:t>При реализации Программы у слушателей совершенствуются следующие профессиональные компетенции (ПК):</w:t>
      </w:r>
    </w:p>
    <w:p>
      <w:pPr>
        <w:pStyle w:val="Normal"/>
        <w:ind w:firstLine="539"/>
        <w:jc w:val="both"/>
        <w:rPr/>
      </w:pPr>
      <w:r>
        <w:rPr/>
        <w:t>- готовность к разработке мероприятий на случай возникновения аварийной ситуации на конкретном предприятии;</w:t>
      </w:r>
    </w:p>
    <w:p>
      <w:pPr>
        <w:pStyle w:val="Normal"/>
        <w:ind w:firstLine="539"/>
        <w:jc w:val="both"/>
        <w:rPr/>
      </w:pPr>
      <w:r>
        <w:rPr/>
        <w:t>- готовность к обоснованию и составлению перечня нормативно - технической, руководящей, инструктивной и методической документации, необходимой для организации системы РБ на предприятии;</w:t>
      </w:r>
    </w:p>
    <w:p>
      <w:pPr>
        <w:pStyle w:val="Normal"/>
        <w:ind w:firstLine="539"/>
        <w:jc w:val="both"/>
        <w:rPr/>
      </w:pPr>
      <w:r>
        <w:rPr/>
        <w:t>- способность консолидировать информацию, определять проблемы, применять анализ и проводить критическую оценку по работе с ИИИ на предприятии;</w:t>
      </w:r>
    </w:p>
    <w:p>
      <w:pPr>
        <w:pStyle w:val="Normal"/>
        <w:ind w:firstLine="539"/>
        <w:jc w:val="both"/>
        <w:rPr/>
      </w:pPr>
      <w:r>
        <w:rPr/>
        <w:t>- осуществлять радиационный контроль при работе с И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руководители и специалисты, осуществляющие организацию и управление в сфере обеспечения РБ и радиационного контроля при обращении с ИИИ на предприятиях, а также лица, назначенные ответственными за радиационную безопасность и производственный радиационный контроль на предприят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руководители и специалисты предприятий и организаций, ответственные за РБ, за производственный и радиационный контроль, радиометристы и дозиметристы, персонал групп А, персонал предприятия и другие лица с правом работы с ИИИ, ответственные за РБ на предприятии с применением радиоактивных веществ и других И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- для широкого круга персонала транспортной отрасли и организаций любой формы собственности, трудовые обязанности которых связанны с генерирующими И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Контроль результативности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58"/>
        <w:gridCol w:w="579"/>
        <w:gridCol w:w="803"/>
        <w:gridCol w:w="1138"/>
      </w:tblGrid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тем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/>
              <w:t>Законодательное и нормативное обеспечение по обращению с И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30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261" w:hanging="355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/>
              <w:t>Организация работы с генерирующими И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300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261" w:hanging="35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/>
              <w:t>Обеспечение РБ при работе с И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300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261" w:hanging="35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/>
              <w:t>Методы и средства защиты персона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1" w:hanging="288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1" w:hanging="28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/>
              <w:t>Принципы защиты при работе с И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1" w:hanging="288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1" w:hanging="28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  <w:r>
              <w:rPr/>
              <w:t>Планирование мероприятий по РБ персона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1" w:hanging="288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288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/>
              <w:t xml:space="preserve">Принципы нормирования облучения челове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261" w:hanging="288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261" w:hanging="288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</w:t>
            </w:r>
            <w:r>
              <w:rPr>
                <w:bCs/>
              </w:rPr>
              <w:t>Принцип действия радиометрических и дозиметрических приборов, практические принципы проведения измерений и обработка их результа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261" w:hanging="288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261" w:hanging="288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261" w:hanging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Попова Надежда Юрьевна</cp:lastModifiedBy>
  <dcterms:modified xsi:type="dcterms:W3CDTF">2023-03-17T01:04:00Z</dcterms:modified>
  <cp:revision>16</cp:revision>
  <dc:subject/>
  <dc:title/>
</cp:coreProperties>
</file>